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042"/>
        <w:gridCol w:w="6120"/>
        <w:gridCol w:w="1267"/>
      </w:tblGrid>
      <w:tr>
        <w:trPr>
          <w:trHeight w:val="300" w:hRule="atLeast"/>
        </w:trPr>
        <w:tc>
          <w:tcPr>
            <w:tcW w:w="91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  Nr XXXVIII/306/2014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dy Gminy Jasienica Rosielna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 dnia 21 lutego 2014 r.</w:t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sprawie: wprowadzenia zmian w budżecie gminy na 2014 r.</w:t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1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ziałając na podstawie art. 18 ust.2 pkt 4 ustawy z dnia 8 marca 1990 roku o samorządzie gminnym /Dz. U. z 2013 r. poz. 594 z późn. zm./ oraz art. 211 ustawy z dnia 27 sierpnia 2009 r. o finansach publicznych /Dz. U. z 2013 r. poz. 885 z późn. zm./</w:t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da Gminy w Jasienicy Rosielnej uchwala co następuje:</w:t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1</w:t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</w:t>
            </w:r>
          </w:p>
        </w:tc>
        <w:tc>
          <w:tcPr>
            <w:tcW w:w="7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iększa się dochody budżetowe o kwotę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78 09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78 09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3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działy przedszkolne w szkołach podstawowych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5 35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5 355,00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otrzymane z budżetu państwa na realizację własnych  zadań bieżących gmin (związków gmin)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dotacja celowa z budżetu państwa na realizację zadań własnych w zakresie wychowania przedszkolnego w 2014 r.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2030/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5 35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szkol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2 74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2 740,00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otrzymane z budżetu państwa na realizację własnych  zadań bieżących gmin (związków gmin)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dotacja celowa z budżetu państwa na realizację zadań własnych w zakresie wychowania przedszkolnego w 2014 r.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2030/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72 740,00</w:t>
            </w:r>
          </w:p>
        </w:tc>
      </w:tr>
      <w:tr>
        <w:trPr>
          <w:trHeight w:val="300" w:hRule="atLeast"/>
        </w:trPr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78 09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</w:t>
            </w:r>
          </w:p>
        </w:tc>
        <w:tc>
          <w:tcPr>
            <w:tcW w:w="7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iększa się wydatki budżetowe o kwotę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0 296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wewnętrzn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modernizacja drogi wewnętrznej "Na Czarną Górkę" w m. Blizne poprzez utwardzenie działki 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mieszkaniow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3 106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3 106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 106,00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oboty dodatkowe przy budynku OSP Wola Jasienicka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 106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106,00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 727,2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gmin (miast i miast na prawach powiatu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 727,2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727,2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Świadczenia na rzecz osób fizycznych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727,2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 727,20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78 09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3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działy przedszkolne w szkołach podstawowych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5 35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5 35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5 35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 355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8 43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 12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szkol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2 74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2 74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2 74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0 24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42 401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4 35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 489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9 367,8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ściekowa i ochrona wód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8 367,8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8 367,8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8 367,8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68 367,8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odpadam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0 296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</w:t>
            </w:r>
          </w:p>
        </w:tc>
        <w:tc>
          <w:tcPr>
            <w:tcW w:w="7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mniejsza się wydatki budżetowe o kwotę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22 201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mieszkaniow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3 106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3 106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 106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 106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 106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4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3 106,00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78 09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3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działy przedszkolne w szkołach podstawowych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5 35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5 35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5 35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 355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8 43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 12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szkol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2 74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2 74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2 74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0 24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42 401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4 35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 489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odpadam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22 201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2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nie uchwały zleca się Wójtowi Gminy.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3</w:t>
            </w:r>
          </w:p>
        </w:tc>
      </w:tr>
      <w:tr>
        <w:trPr>
          <w:trHeight w:val="300" w:hRule="atLeast"/>
        </w:trPr>
        <w:tc>
          <w:tcPr>
            <w:tcW w:w="78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zór nad wykonaniem  uchwały  powierza się Komisjom Rady Gminy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4</w:t>
            </w:r>
          </w:p>
        </w:tc>
      </w:tr>
      <w:tr>
        <w:trPr>
          <w:trHeight w:val="300" w:hRule="atLeast"/>
        </w:trPr>
        <w:tc>
          <w:tcPr>
            <w:tcW w:w="78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hwała wchodzi w życie z dniem podjęci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9:00Z</dcterms:created>
  <dc:creator>Admin</dc:creator>
  <dc:description/>
  <cp:keywords/>
  <dc:language>en-US</dc:language>
  <cp:lastModifiedBy>LENOVO USER</cp:lastModifiedBy>
  <dcterms:modified xsi:type="dcterms:W3CDTF">2014-02-26T10:09:00Z</dcterms:modified>
  <cp:revision>2</cp:revision>
  <dc:subject/>
  <dc:title/>
</cp:coreProperties>
</file>